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清华大学</w:t>
      </w: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年自强计划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经济</w:t>
      </w:r>
      <w:r>
        <w:rPr/>
        <w:t>资助申请表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701"/>
        <w:gridCol w:w="3479"/>
      </w:tblGrid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9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负责部门意见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1:00Z</dcterms:created>
  <dc:creator>zb</dc:creator>
  <dc:description/>
  <cp:keywords/>
  <dc:language>en-US</dc:language>
  <cp:lastModifiedBy>李 鸿飞</cp:lastModifiedBy>
  <dcterms:modified xsi:type="dcterms:W3CDTF">2023-04-07T09:46:00Z</dcterms:modified>
  <cp:revision>3</cp:revision>
  <dc:subject/>
  <dc:title>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377554c3f49828675a30f1f5fc407</vt:lpwstr>
  </property>
</Properties>
</file>