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清华大学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自主选拔复试经济</w:t>
      </w:r>
      <w:r>
        <w:rPr/>
        <w:t>资助申请表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701"/>
        <w:gridCol w:w="3479"/>
      </w:tblGrid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中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9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0"/>
              <w:ind w:firstLine="4620"/>
              <w:rPr/>
            </w:pPr>
            <w:r>
              <w:rPr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atLeast" w:line="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负责部门意见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atLeast" w:line="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1:00Z</dcterms:created>
  <dc:creator>zb</dc:creator>
  <dc:description/>
  <cp:keywords/>
  <dc:language>en-US</dc:language>
  <cp:lastModifiedBy>dodo</cp:lastModifiedBy>
  <dcterms:modified xsi:type="dcterms:W3CDTF">2019-06-14T03:48:00Z</dcterms:modified>
  <cp:revision>41</cp:revision>
  <dc:subject/>
  <dc:title>表</dc:title>
</cp:coreProperties>
</file>